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881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1800001 д. Ясыри Пермского муниципального округ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7 октя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567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48.1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1800001 д. Ясыри Пермского муниципального округ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7 октя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567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02 ноября 2023 г. по 23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проект межевания территории кадастрового квартала 59:32:1800001 д. Ясыри Пермского муниципального округа Пермского края, утвержденный постановлением администрации Пермского муниципального района от   07   октября 2022 г. № СЭД-2022-299-01-01-05.С-567 (в редакции постановления администрации Пермского муниципального округа Пермского края от 12 мая 2023 г. № СЭД-2023-299-01-01-05.С-337)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2 но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Гам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0 ноября 2023 г. по 16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Гамово, ул. 50 лет Октября, д. 31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0 ноября 2023 г. по 16 ноя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Гамово, ул. 50 лет Октября, д. 3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6:00Z</dcterms:created>
  <dc:creator>-</dc:creator>
  <dc:description/>
  <dc:language>en-US</dc:language>
  <cp:lastModifiedBy>adm15-01</cp:lastModifiedBy>
  <cp:lastPrinted>2023-08-23T16:49:00Z</cp:lastPrinted>
  <dcterms:modified xsi:type="dcterms:W3CDTF">2023-10-27T09:16:00Z</dcterms:modified>
  <cp:revision>2</cp:revision>
  <dc:subject/>
  <dc:title/>
</cp:coreProperties>
</file>